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-П</w:t>
            </w:r>
          </w:p>
        </w:tc>
      </w:tr>
      <w:tr>
        <w:trPr>
          <w:trHeight w:val="376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 исполнительной власти Кировской области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5.03.2016 № 194 «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</w:t>
        <w:br/>
        <w:t>при реализации региональных программ развития промышленности» (далее – постановление Правительства Российской Федерации от 15.03.2016 № 194) Правительство Кировской области ПОСТАНОВЛЯЕТ:</w:t>
      </w:r>
    </w:p>
    <w:p>
      <w:pPr>
        <w:pStyle w:val="Style2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инистерство промышленности, предпринимательства</w:t>
        <w:br/>
        <w:t>и торговли Кировской области уполномоченным органом исполнительной власти Кировской области по принятию решений в рамках реализации государственной программы Кировской области «Развитие отраслей промышленного комплекса», утвержденной постановлением Правительства Кировской области от 20.12.2019 № 688-П «Об утверждении государственной программы Кировской области «Развитие отраслей промышленного комплекса», исполнению соглашения о предоставлении иного межбюджетного трансферта из федерального бюджета областному бюджету и представлению отчетности в целях реализац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</w:t>
        <w:br/>
        <w:t>при реализации региональных программ развития промышленности, утвержденных постановлением Правительства Российской Федерации</w:t>
        <w:br/>
        <w:t>от 15.03.2016 № 194.</w:t>
      </w:r>
    </w:p>
    <w:p>
      <w:pPr>
        <w:pStyle w:val="Style24"/>
        <w:spacing w:lineRule="auto" w:line="36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 От 22.12.2020 № 676-П «Об определении органа исполнительной власти Кировской области, уполномоченного на взаимодействие</w:t>
        <w:br/>
        <w:t>с Министерством промышленности и торговли Российской Федерации».</w:t>
      </w:r>
    </w:p>
    <w:p>
      <w:pPr>
        <w:pStyle w:val="Style2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09.11.2021 № 598-П «О внесении изменения в постановление Правительства Кировской области от 22.12.2020 № 676-П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7:00Z</dcterms:created>
  <dc:creator>user</dc:creator>
  <dc:description/>
  <cp:keywords/>
  <dc:language>en-US</dc:language>
  <cp:lastModifiedBy>slobodina_ai</cp:lastModifiedBy>
  <cp:lastPrinted>2020-12-09T12:20:00Z</cp:lastPrinted>
  <dcterms:modified xsi:type="dcterms:W3CDTF">2021-12-28T13:33:00Z</dcterms:modified>
  <cp:revision>25</cp:revision>
  <dc:subject/>
  <dc:title> </dc:title>
</cp:coreProperties>
</file>